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50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40" w:right="705" w:hanging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540" w:right="705" w:hanging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540" w:right="705" w:hanging="0"/>
        <w:jc w:val="center"/>
        <w:rPr>
          <w:color w:val="000000"/>
        </w:rPr>
      </w:pPr>
      <w:r>
        <w:rPr>
          <w:b/>
          <w:bCs/>
          <w:color w:val="000000"/>
        </w:rPr>
        <w:t>об Управляющем совете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.1. Настоящее Положение об Управляющем совете МОУ Северная средняя общеобразовательная школа определяет: порядок формирования; правовой статус; права, ответственность и обязанности своих членов; порядок организации работы совета и взаимодействия его с другими органами государственного и общественного управления школой, а также порядок избрания и прекращения полномочий его членов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.2. Управляющий совет – коллегиальный внутришкольный орган, состоящий из избранных, кооптированных и назначенных (делегированных) членов и имеющий управленческие (властные) полномоч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решению тех или иных важных вопросов функционирования и развития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Управляющий совет есть орган государственно-общественного управления школой, в первую очередь - стратегического управл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Управляющий совет является инструментом прямого общественного участия в управлении школой, институциональной формой реализации зафиксированного в российском законодательстве одного из важнейших принципов государственной политики в сфере образов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Согласно этому принципу управление образованием должно носить демократический, государственно-общественный характер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(ст. 2, ст.35 п.2 ФЗ РФ «Об образовании» от 10.07.1992 № 3266-1), а управление образовательным учреждением должно строиться на основах </w:t>
      </w:r>
      <w:r>
        <w:rPr>
          <w:color w:val="000000"/>
          <w:shd w:fill="FFFFFF" w:val="clear"/>
        </w:rPr>
        <w:t>принципов единоначалия и самоуправления</w:t>
      </w:r>
      <w:r>
        <w:rPr>
          <w:color w:val="000000"/>
        </w:rPr>
        <w:t>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.3. В своей деятельности Управляющий совет руководствуется законодательством и иными правовыми актами РФ, Уставом школы и настоящим Положением, а также решениями общего собрания родителей (законных представителей) учащихся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2. Цели и принципы деятельности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2.1. Целями деятельности Управляющего совета являютс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ение максимальной эффективности образовательной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защита прав и законных интересов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ение эффективного контроля за финансово-хозяйственной деятельностью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ение полноты, достоверности и объективности публичной информации о школ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2.2. Для реализации целей деятельности Управляющий совет обязан руководствоваться следующими принципами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ятие решений на основе достоверной информации о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контроль за соблюдением прав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ятие Управляющим советом максимально объективных решений в интересах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зумность и добросовестность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3. Компетенция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1. К компетенции Управляющего совета относятся следующие вопросы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программы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становление режима занятий обучающихся по представлению педагогического совета, в том числе и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решение о введении (отмене) в период занятий единой  формы одежды для обучаю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действие привлечению внебюджетных средств для обеспечения деятельности и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по представлению руководителя школы заявки на бюджетное финансирование и сметы расходования средств, полученных от уставной приносящей доходы деятельности и из иных внебюджетных источник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на сдачу в аренду Учреждением закрепленных за ним объектов собственност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заслушивание отчета руководителя и главного бухгалтера школы по итогам учебного и финансового год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вопросов создания здоровых и безопасных условий обучения и воспит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збрание председателя и его заместителе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внутренних документов Управляющего совета за исключением внутренних документов, утверждение которых отнесено к компетенции общего собрания родителей (законных представителей), педагогического совета и собрания совета старшеклассник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пределение количественного состава Управляющего совета, избрание председателей и членов комиссий  и досрочного прекращения их полномоч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ние структурных подразделений и комиссий для оперативного решения вопросов, относящихся к компетенц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ходатайство, при наличии оснований, перед учредителем о награждении, премировании, о других поощрениях работников школы, родителей,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2. Управляющий Совет может также, при наличии оснований,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shd w:fill="FFFFFF" w:val="clear"/>
        <w:ind w:left="540" w:right="705" w:firstLine="709"/>
        <w:jc w:val="both"/>
        <w:rPr>
          <w:color w:val="000000"/>
        </w:rPr>
      </w:pPr>
      <w:r>
        <w:rPr>
          <w:color w:val="000000"/>
        </w:rPr>
        <w:t>3.3. Ежегодно Управляющий совет должен представлять учредителю и общественности информацию о работе Управляющего совета на школьном Интернет-сайт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4. Управляющий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Управляющего совета в установленные срок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членов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1. Члены Совета работают на общественных началах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Член Совета имеет право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требовать от администрации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осрочно выйти из состава Совета по письменному уведомлению Председа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2. Член Управляющего совета обязан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работе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ействовать при принятии решений исходя из принципов добросовестности и здравомысл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буждать членов Управляющего совета к совершению незаконных действ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лагать вопросы к внесению в повестку дня и требовать созыва заседания, если это необходимо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меры к тому, чтобы убедиться в наличии эффективной системы внутреннего контроля деятельност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3. Соблюдать следующие правила и требования, касающиеся конфликта интересов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замедлительно сообщать Председателю Управляющего совета о любой личной, коммерческой или иной заинтересованности (прямой или косвенной) в решениях, договорах, проектах, рассматриваемых Управляющим сов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лучать от физических или юридических лиц подарков, услуг, которые могут рассматриваться как вознаграждение за принятие реше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разглашать конфиденциальную и иную внутреннюю информацию, ставшую известной члену Управляющего совета в связи с исполнением обязанностей, лицам, не имеющим доступа к такой информации, а также использовать ее в своих интересах или интересах третьих лиц, как в период выполнения обязанностей членов управляющего совета, так и после завершения работы в Управляющем совете. Члены управляющего совета несут ответственность за принятые решения в рамках законодательства РФ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5. Соста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остав Управляющего совета входят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1. Избранные члены:</w:t>
      </w:r>
    </w:p>
    <w:p>
      <w:pPr>
        <w:pStyle w:val="Normal"/>
        <w:ind w:left="540" w:right="705" w:firstLine="708"/>
        <w:jc w:val="both"/>
        <w:rPr>
          <w:color w:val="000000"/>
        </w:rPr>
      </w:pPr>
      <w:r>
        <w:rPr>
          <w:color w:val="000000"/>
        </w:rPr>
        <w:t>- от родителей (законных представителей) обучающихся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педагогических работников школы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старшеклассников (учащихся третьей ступени общего образован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2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ректор школы (по должности) и делегированный представитель учредителя согласно Уставу МОУ ССОШ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3. Кооптированные члены.</w:t>
      </w:r>
    </w:p>
    <w:p>
      <w:pPr>
        <w:pStyle w:val="Normal"/>
        <w:shd w:fill="FFFFFF" w:val="clear"/>
        <w:ind w:left="540" w:right="705" w:firstLine="709"/>
        <w:jc w:val="both"/>
        <w:rPr/>
      </w:pPr>
      <w:r>
        <w:rPr>
          <w:color w:val="000000"/>
        </w:rPr>
        <w:t>5.4. Количество членов Управляющего Совета согласно Уставу школы составляет не менее 9 и не более 15 человек. Возможно введение в Управляющий совет независимых экспертов или общественных наблюдател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6. Избрание и прекращение полномочий членов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 xml:space="preserve">6.1. Члены Управляющего совета от педагогических работников МОУ ССОШ </w:t>
      </w:r>
      <w:r>
        <w:rPr>
          <w:color w:val="000000"/>
          <w:shd w:fill="FFFFFF" w:val="clear"/>
        </w:rPr>
        <w:t>(не менее 2-х, но не более 1/4 общего числа членов Управляющего совета)</w:t>
      </w:r>
      <w:r>
        <w:rPr>
          <w:color w:val="000000"/>
        </w:rPr>
        <w:t xml:space="preserve"> избираются большинством голосов на педагогическом совете МОУ ССОШ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2. Члены Управляющего совета от родителей (законных представителей) избираются большинством голосов общего собрания представителей родительских комитетов не менее 3-х человек (общее количество избранных в состав совета должно быть не менее 1/3, но не более 1/2 общего числа избираемых членов совета)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6.3. Члены Управляющего совета от старшеклассников в количестве 2-х человек избираются на общем собрании учащихся 10 -11 клас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4. Кооптированные члены (до 4-х человек) вводятся в состав Управляющего совета после формирования его базового ядра – выборов избираемых членов и назначения представителя от учредителя в соответствии с Положением о кооптированных членах Управляющего совета с правом совещательного голоса. Кандидатуры для кооптации в Управляющий совет, предложенные учредителем, рассматриваются Управляющим советом в первоочередном порядк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5. Учредитель вправе распустить Управляющий совет, если Управляющий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Управляющего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6. Член Управляющего совета выводится из его состава по решению Управляющего совета в следующих случаях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 его желанию, выраженному в письменной форм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лучае если член Совета не принимает участие в работе Совета (не посещение двух заседаний Совета без уважительной причины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отзыве представителя учреди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утратой статуса представителя по объективным причина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увольнении с работы директора школы, или увольнении работника школы, избранного членом Управляющего совета, если они не могут быть кооптированы в состав Управляющего совета после увольн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окончанием Учреждения или отчислением (переводом) обучающегося, представляющего в Управляющем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лучае совершения противоправных или аморальных действий, несовместимых с членством в Управляющего сове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выявлении следующих обстоятельств, препятствующих участию члена Управляющего совета в работе Управляющего совета: лишение родительских прав, судебное 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ыписка из протокола заседания Управляющего совета с решением о выводе члена Управляющего совета направляется учредител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осле вывода из состава Управляющего совета его члена Управляющий совет принимает меры для замещения выбывшего члена (довыборы либо кооптац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7. Председатель и заместители председателя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1.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2. На первом заседании Совета избирается его председатель, заместители председателя и секретарь Совета. При этом представитель Учредителя в Совете, обучающиеся, руководитель Учреждения не могут быть избраны на пост председателя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3. Председател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выработку оптимальных решений по вопросам повестки дня заседа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своевременное предоставление членам Управляющего совета информацию, необходимую для работы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созданию комиссий Управляющего совета, а также координирует деятельность комитетов друг с другом и с други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ддерживает постоянные контакты с ины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отчет с оценкой деятельности Управляющего совета за год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4. В случае отсутствия Председателя все его функции, в том числе право подписи документов, осуществляет заместитель Председателя, а, в случае отсутствия последнего, один из членов Управляющего совета по решению Управляющего совета, принимаемому большинством голосов его членов, участвующих в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5. Заместитель Председателя избирается из числа членов Управляющего совета большинством голосов от общего числа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8. Секретарь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1.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2. Секретар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организационное, информационное и документальное обеспечение деятельност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аправляет членам Управляющего совета соответствующие документы, материалы и проекты документов и материалов, необходимые для проведения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 заседаниях Управляющего совета фиксацию выступлений (ведение протокола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казывает всемерное техническое и организационное содействие членам Управляющего совета, ответственным за подготовку соответствующего вопроса на плановом и внеочередном заседании Управляющего совета,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порядке реагирования на предложения (требования) члена (членов)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(членов) Управляющего совета по соответствующим проектам решений Совета директоров, поступивших до заседания Управляющего совета, либо об их принципиальной точке зрения (позиции) по проблем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обеспечивает проведение голосования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и технически обеспечивает составление протокола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ыполняет поручения Председателя Управляющего совета, связанные с деятельностью Управляющего совета школы и ведения документац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9. Комиссии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 Для повышения эффективности работы Управляющего совета члены Управляющего совета создают комиссии с правом привлекать к их работе иных представителей субъектов образовательного процесса школы с правом совещательного голоса. Комиссии возглавляются исключительно членами управляющего совета. Управляющий совет создает следующие комиссии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1. Финансово-экономическ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ланирует расходы из внебюджетных средств в соответствии с намеченными школой (советом) целями и задачам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контроль за расходованием бюджетных и внебюджетных средств, докладывает о результатах совету один раз в учебное полугоди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готовит положение о надбавках к зарпла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ет фонд поощрения из внебюджетных средст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ведет поиск внебюджетных источников финансиров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егулирует содержание и ценообразование дополнительных платных услуг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2. Учебная (педагогическая)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школы и учителями 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подготовке программы развития школы на очередной период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егулирует вопросы расписания учебных занятий, начало занят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 введении школьной формы, школьных правил, регулирующих поведение учащихся в учебное и внеучебное врем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действует и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«общественную экспертизу» качества образовательных результатов и качества условий организации учеб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з в полгода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3. Организационно-правов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контроль и защищает права всех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по регулированию нормативно-правовой базы школы, изменений в уставе школы и при подготовке её локальных ак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атривает жалобы учащихся, родителей и учителей о нарушениях их пра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частвует в работе экспертных комиссий по общественной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ся для работы комиссии по лицензированию и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4. Комиссия по работе с родителями и местным сообществом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ботает с родительским комит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ежегодный информационный доклад о результатах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просвещенческую и образовательную деятельность, реализацию социальных проектов в микрорайоне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 бывших выпускников школы, ветеранов школы к реализации образовательных проект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организует работу с детьми из социально неблагополучных сем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2. Управляющий совет имеет право, для подготовки материалов к заседаниям Управляющего совета, выработки проектов его решений в период между заседаниями, создавать постоянные и временные комиссии Управляющего совета. Управляющий совет определяет структуру, количество членов и персональное членство в комиссиях, назначает из числа членов Управляющего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Управляющий совет сочтет необходимыми для организации эффективной работы комисс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Руководство работы любой Комиссии возлагается только на члена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0. Созыв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1. Заседания Управляющего совета проводятся по мере необходимости, но не реже одного раза в три месяца. График заседаний Управляющего совета утверждается председателем Управляющего совета. Председатель Управляющего совета может созвать внеочередное заседание на основании поступивших к нему заявлений (от членов Управляющего совета, Учредителя, директора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2. Дата, время, повестка заседания Управляющего совета, а также необходимые материалы доводятся до сведения членов Управляющего совета не позднее, чем за 5 дней до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3. Решения Управляющего совета считаются правомочными, если на заседании Управляющего совета присутствовало не менее половины его член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4. 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5.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1. Порядок подготовки и проведения заседаний Управляющего совета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1.1. Первое заседание нового состава Управляющего совета проводится в соответствии с приказом Директора МОУ ССОШ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2. В повестку дня первого заседания обязательно должны быть включены вопросы об избрании Председателя Управляющего совета и его заместителя, секретаря, а также утвержден план работы Управляющего совета и внутренняя документац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3. Для заседания Управляющего совета секретарь должен подготовить всю необходимую информацию (материалы). Материалы для заседания Управляющего совета должны включать краткое описание основных проблем, в том числе последствий, возможных в случае непринятия решений, и практические предложения. Более подробная информация должна быть включена в приложения к материалам дл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4. Решения Управляющего совета могут приниматься на заседаниях в форме совместного присутствия или путем проведения заочного голосов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5. Кворум для проведения заседания составляет не менее половины от числа избранных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6. При проведении заседания Управляющего совета в форме совместного присутствия, Председатель Управляющего совета, открывая заседание, проверяет явку членов Управляющего совета и определяет наличие кворума для проведения заседания. При проведении заседания Управляющего совета в форме электронного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7.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8.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, и лиц, приглашенных для участия в заседании. Председатель Управляющего совета предупреждает указанных лиц о запрещении разглашения сведений, составляющих коммерческую и служебную тайн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установленной повесткой дня заседания очередности, если Управляющим советом не  принято иного решения, Председатель Управляющего совета предлагает членам Управляющего совета обсудить вопросы повестки дн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едседатель Управляющего совета предоставляет слово докладчику или лицам, приглашенным для участия в заседании. Если иное не предусмотрено решением Управляющего совета, докладчику предоставляется до 20 (двадцать) минут, лицу, приглашенному на заседание для дачи заключения или объяснений, - до 10 (десяти) минут, а также до 5 (пяти) минут каждому выступающему в рамках обсуждения вопросов повестки дн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 необходимости Председатель Управляющего совета может предоставить дополнительное время для рассмотрения вопроса. При этом общая продолжительность заседания Управляющего совета, как правило, не должна составлять более 4 (четырех) ча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9. После окончания обсуждения каждого вопроса повестки дня заседания Председатель Управляющего совета предлагает членам Управляющего совета проголосовать по данному вопросу. Решения по вопросам повестки дня заседания принимаются открытым голосовани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и голосовании на заседании Управляющего совета каждый член Управляющего совета обладает одним голосом. Председатель Управляющего совета имеет право решающего голоса в случае равенства голосов членов Управляющего совета, принимающих участие в голосов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10.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2. Протокол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1.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2. Протокол заседания Управляющего совета подписывается председательствующим на заседании и секретар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3.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, а также любым лицам, имеющим право быть избранными в члены Управляющего совета (работникам, его обучающимся классов старшей ступени, их родителям и законным представителям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4. Администрации обязуется оказывать организационно-техническое обеспечение заседаний Управляющего совета, осуществлять подготовку бухгалтерских, педагогических, справочных и других материалов к заседаниям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3. Контроль за исполнением реше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1. Контроль за исполнением решений Управляющего совета обеспечивается путем представления Управляющему совету отчетов от исполнителей, назначенных соответствующими решениям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2.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3.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. Секретарь доводит до сведения Председателя и других членов Управляющего совета информацию об исполнении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4. Управляющий совет вправе рассматривать отчеты об исполнении решений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4. Заключительные полож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1. Настоящее Положение,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2. Настоящее Положение подлежит применению в части, не противоречащей законодательству и иным правовым актам РФ, а также Устав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,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5:00Z</dcterms:created>
  <dc:creator>Северная</dc:creator>
  <dc:description/>
  <cp:keywords/>
  <dc:language>en-US</dc:language>
  <cp:lastModifiedBy>рашид</cp:lastModifiedBy>
  <dcterms:modified xsi:type="dcterms:W3CDTF">2018-12-21T06:35:00Z</dcterms:modified>
  <cp:revision>2</cp:revision>
  <dc:subject/>
  <dc:title>СОГЛАСОВАНО</dc:title>
</cp:coreProperties>
</file>