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и»  8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химии (письмо департамента государственной политики в образовании МОиН РФ от 07.06.2005 г. № 03-1263),  авторской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курса химии для 8-11 классов общеобразовательных учреждений О.С. Габриелян М. 2010 г,</w:t>
      </w:r>
      <w:r>
        <w:rPr>
          <w:rFonts w:eastAsia="TimesNewRomanPSMT;MS Mincho" w:cs="FuturaMedium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у обучающихся материального единства веществ природы их генетическую связь, причинно – следственные связи между составом, строением, свойствами и применение веществ, научного видения закономерностей протекания химических реа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своение 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имволике, химических понятиях, основных законах и теориях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с познаваемости химической составляющей картины мира; отношения к химии как к элементу общечеловеческой культуры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 xml:space="preserve">Введение.  Атомы химических элеме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ещества. Соединения химических элементов. Изменения, происходящие с веществами. Растворение. Растворы. Свойства растворов электролитов. Повторение тем год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химии в 8 классе отводится 70 часов из расчёта 2 часа в неделю- 35 учебных недель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я. 8 кл: учебник  общеобразовательных учреждений /О.С. Габриелян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 Дрофа» 2012 стр 286:  с 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Химии»  9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химии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химии (письмо департамента государственной политики в образовании МОиН РФ от 07.06.2005 г. № 03-1263), авторской п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рограммы курса химии для 8-11 классов общеобразовательных учреждений О.С. Габриелян М. 2010 г,</w:t>
      </w:r>
      <w:r>
        <w:rPr>
          <w:rFonts w:eastAsia="TimesNewRomanPSMT;MS Mincho" w:cs="FuturaMedium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хим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Изучение химии в 9 классе основано на достижение цели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</w:rPr>
        <w:t>Развитие понимания у учащихся материального единства веществ природы их генетическую связь, причинно – следственные связи между составом, строением, свойствами и применение веществ, научного видения закономерностей протекания химических реакци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своение важнейших знаний </w:t>
      </w:r>
      <w:r>
        <w:rPr>
          <w:rFonts w:cs="Times New Roman" w:ascii="Times New Roman" w:hAnsi="Times New Roman"/>
          <w:color w:val="000000"/>
          <w:sz w:val="28"/>
        </w:rPr>
        <w:t>о химической символике, химических понятиях, основных законах и теориях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</w:rPr>
        <w:t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</w:rPr>
        <w:t>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</w:rPr>
        <w:t>убежденности с познаваемости химической составляющей картины мира; отношения к химии как к элементу общечеловеческой культуры;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color w:val="000000"/>
          <w:sz w:val="28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 xml:space="preserve">Введение.  Атомы химических элеме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ещества. Соединения химических элементов. Изменения, происходящие с веществами. Растворение. Растворы. Свойства растворов электролитов. Повторение тем год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химии в 9 классе отводится 70 часов из расчёта 2 часа в неделю- 35 учебных недель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я. 9 кл: учебник  общеобразовательных учреждений /О.С. Габриелян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 Дрофа» 2012 стр 319:  с 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11:00Z</dcterms:created>
  <dc:creator>user16032016</dc:creator>
  <dc:description/>
  <dc:language>en-US</dc:language>
  <cp:lastModifiedBy>user16032016</cp:lastModifiedBy>
  <dcterms:modified xsi:type="dcterms:W3CDTF">2017-09-26T17:11:00Z</dcterms:modified>
  <cp:revision>2</cp:revision>
  <dc:subject/>
  <dc:title/>
</cp:coreProperties>
</file>