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Итоговая аттестация выпускников 9, 11 классов</w:t>
      </w:r>
    </w:p>
    <w:p>
      <w:pPr>
        <w:pStyle w:val="Heading"/>
        <w:rPr/>
      </w:pPr>
      <w:r>
        <w:rPr>
          <w:sz w:val="36"/>
          <w:szCs w:val="36"/>
        </w:rPr>
        <w:t>ГКОУ РД «Тельманская СОШ»  в 2017- 2018</w:t>
      </w:r>
      <w:r>
        <w:rPr/>
        <w:t xml:space="preserve"> учебном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626"/>
        <w:gridCol w:w="2924"/>
      </w:tblGrid>
      <w:tr>
        <w:trPr>
          <w:trHeight w:val="2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борника аналитических  (статистических) материалов по итогам участия выпускников области в ЕГЭ в 2016-2017 учебном год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- зам.директора по УВР.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9,11 -х классах «О порядке итоговой аттестации за курс основной и средней  школы. Знакомство с новыми проектами демоверсий ГИА и ЕГЭ на 2016 г.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удинов Х.И.- зам.директора по УВ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учителей с изменениями в структуре КИМов на 2016 г., новыми демоверсиями  к экзаменам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худинов Х.И.- зам.директора по УВР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учащихся 9,11 классов  с положением об итоговой аттестации, новыми КИМами и спецификациями по предметам ГИ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удинов Х.И -зам.директора по УВР.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 предметников по предварительному выбору экзаменов в 9 -11 класса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контрольных работ в 9,11 класс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удинов Х.И -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ителями – предметниками уголков с наглядными  (Съемными) материалами, дидактическими и информационными, по предметам учебного плана в рамках подготовки к итоговой аттестации выпускников 9,11 клас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 предметников по выбору экзаменов в 9, 11-ом класса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выпускников 9,11 класс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- зам.директора по УВР.</w:t>
            </w:r>
          </w:p>
        </w:tc>
      </w:tr>
      <w:tr>
        <w:trPr>
          <w:trHeight w:val="6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9, 11 классов с целью инструктажа по выбору предметов на ЕГЭ и  ГИ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6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ые собрания родителей и учащихся 9,11-х классов по тем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тоговой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комендации учителей-предметников по подготовке к итоговой аттес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выборе экзаменов учащимися  11 класса.  Выявление учащихся, нуждающихся в индивидуальном подходе на экзаменах по состоянию здоровь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</w:tc>
      </w:tr>
      <w:tr>
        <w:trPr>
          <w:trHeight w:val="5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учителей предметников по выбору экзаменов в 9 -ом класс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по подготовке к итоговой аттестации . Обсуждение экзаменационного материала (для традиционной формы)  на заседаниях М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выборе экзаменов учащимися  9 класса. Выявление учащихся, нуждающихся в индивидуальном подходе на экзаменах по состоянию здоровь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родителями учащихся, нуждающихся в щадящем режиме проведения итоговой аттес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 дители</w:t>
            </w:r>
          </w:p>
        </w:tc>
      </w:tr>
      <w:tr>
        <w:trPr>
          <w:trHeight w:val="11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тогового повторения в выпускных класса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.</w:t>
            </w:r>
          </w:p>
        </w:tc>
      </w:tr>
      <w:tr>
        <w:trPr>
          <w:trHeight w:val="8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расписания экзаменов за курс основной и средней школы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1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лассных журналов к итоговой аттес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5.1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 прохождению программ в 9, 11 – х классах и допуску  учащихся к итоговой аттес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уск к экзаменам учащихся, нуждающихся в щадящем режиме проведения итоговой аттес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утверждение экзаменационного материала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5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контрольных работ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е совещание по поведению итоговой аттестац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Г.</w:t>
            </w:r>
          </w:p>
        </w:tc>
      </w:tr>
      <w:tr>
        <w:trPr>
          <w:trHeight w:val="5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классных журналов 9-х и 11-х класс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выпуску учащихся 9-х и 11-х класс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кл. руководители</w:t>
            </w:r>
          </w:p>
        </w:tc>
      </w:tr>
      <w:tr>
        <w:trPr>
          <w:trHeight w:val="5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по награждению учащихся 9-х и 11-х классов за особые успехи в учени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Б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5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 классных журналов и итоговых ведомостей 9-х и 11-х классов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удинов Х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.директора по УВР    ________________</w:t>
      </w:r>
      <w:r>
        <w:rPr>
          <w:sz w:val="28"/>
        </w:rPr>
        <w:tab/>
      </w:r>
      <w:r>
        <w:rPr>
          <w:sz w:val="28"/>
          <w:szCs w:val="28"/>
        </w:rPr>
        <w:t>Мухудинов Х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8:00Z</dcterms:created>
  <dc:creator>рома</dc:creator>
  <dc:description/>
  <cp:keywords/>
  <dc:language>en-US</dc:language>
  <cp:lastModifiedBy>халилула</cp:lastModifiedBy>
  <dcterms:modified xsi:type="dcterms:W3CDTF">2017-10-25T07:46:00Z</dcterms:modified>
  <cp:revision>23</cp:revision>
  <dc:subject/>
  <dc:title>              </dc:title>
</cp:coreProperties>
</file>