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 с родным(нерусским)   языком обучения, реализующих основную образовательную программу начального общего образования, на 2018/2019  учебный год в  ГКОУ  РД  «Тельманская СОШ Тляратинского района»</w:t>
      </w:r>
    </w:p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Литерат.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ной язык и литерат чт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.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нглийский  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. и инфо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Р.К.С.Э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 Р.К.С.Э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Физ.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 деятельность (кружки, секции,  проектная  деятельность и др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1  классов  с родным(нерусским)  языком обучения , реализующих основную образовательную программу основного общего образования, на 2018/2019  учебный год  в  ГКОУ  РД  «Тельманская СОШ Тляратинского района»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1193"/>
        <w:gridCol w:w="992"/>
        <w:gridCol w:w="1134"/>
        <w:gridCol w:w="1134"/>
        <w:gridCol w:w="992"/>
        <w:gridCol w:w="1065"/>
      </w:tblGrid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sz w:val="22"/>
                <w:szCs w:val="22"/>
              </w:rPr>
              <w:t xml:space="preserve">Обязательная часть                                                                                                                     </w:t>
            </w:r>
          </w:p>
        </w:tc>
        <w:tc>
          <w:tcPr>
            <w:tcW w:w="5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ностр.язы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нглийский  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.Н.К.Н.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.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 Б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</w:tr>
      <w:tr>
        <w:trPr>
          <w:trHeight w:val="570" w:hRule="atLeast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допустим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 9-го класса   ГКОУ  РД  «Тельманская СОШ Тляратинского района» реализующих основную образовательную программу на уровне основного общего образования в рамках реализации БУП-2004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-2019 учебный год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ля  10 класса  на уровне среднего общего образования в рамках реализации БУП-2004  на 2018-2019 учебный год   в  ГКОУ  РД  «Тельманская СОШ Тляратинского района»</w:t>
      </w:r>
    </w:p>
    <w:p>
      <w:pPr>
        <w:pStyle w:val="TextBodyIndent"/>
        <w:spacing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34"/>
        <w:gridCol w:w="1184"/>
        <w:gridCol w:w="297"/>
        <w:gridCol w:w="1262"/>
        <w:gridCol w:w="3119"/>
      </w:tblGrid>
      <w:tr>
        <w:trPr>
          <w:trHeight w:val="559" w:hRule="atLeast"/>
        </w:trPr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з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/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/98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/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5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1152</w:t>
            </w:r>
          </w:p>
        </w:tc>
      </w:tr>
      <w:tr>
        <w:trPr>
          <w:trHeight w:val="27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4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41:00Z</dcterms:created>
  <dc:creator>Калашников</dc:creator>
  <dc:description/>
  <cp:keywords/>
  <dc:language>en-US</dc:language>
  <cp:lastModifiedBy>рашид</cp:lastModifiedBy>
  <cp:lastPrinted>2018-09-22T06:57:00Z</cp:lastPrinted>
  <dcterms:modified xsi:type="dcterms:W3CDTF">2019-02-09T06:41:00Z</dcterms:modified>
  <cp:revision>2</cp:revision>
  <dc:subject/>
  <dc:title>Примерный учебный план Ростовской области (недельный) на 2007-2008 учебный год</dc:title>
</cp:coreProperties>
</file>